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851"/>
        <w:gridCol w:w="1297"/>
        <w:gridCol w:w="1297"/>
        <w:gridCol w:w="1275"/>
        <w:gridCol w:w="1275"/>
        <w:gridCol w:w="432"/>
        <w:gridCol w:w="865"/>
        <w:gridCol w:w="1216"/>
        <w:gridCol w:w="233"/>
        <w:gridCol w:w="1381"/>
        <w:gridCol w:w="1186"/>
        <w:gridCol w:w="691"/>
        <w:gridCol w:w="606"/>
        <w:gridCol w:w="1297"/>
        <w:gridCol w:w="1219"/>
        <w:gridCol w:w="183"/>
      </w:tblGrid>
      <w:tr>
        <w:trPr>
          <w:trHeight w:val="277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8" w:type="dxa"/>
            <w:gridSpan w:val="8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5210810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0" w:type="dxa"/>
            <w:gridSpan w:val="6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8" w:type="dxa"/>
            <w:gridSpan w:val="8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7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acznik Nr 1 do  Uchwały Nr ..................... Rady Gminy   Gminy Orchowo z dnia .................... 2020  roku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429510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2" w:hRule="exac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219 45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063 79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59 5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620 971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30 120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03 180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14 805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 65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 219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41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694 43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547 81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24 30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037 366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01 047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35 093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63 812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 61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 619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263 64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157 88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7 76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35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84 583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48 540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07 646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17 569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 76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 763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661 71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659 02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99 22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35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68 250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47 317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84 883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74 108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8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87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172 1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169 41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9 18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35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961 719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47 317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51 845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33 59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8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87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490 2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487 51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75 67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944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156 776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03 900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91 219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47 927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8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87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900 5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899 68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02 43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542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358 000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70 935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07 774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61 405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8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300 4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300 4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64 57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148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565 000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838 643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71 032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77 029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700 4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700 4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93 22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759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79 000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07 031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59 387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91 799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0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000 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22 15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 317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 000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76 101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9 427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06 718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400 3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400 3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51 37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200 000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45 863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40 060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21 784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65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650 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80 89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631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339 058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16 321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50 100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52 373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830 98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830 98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10 69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 267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408 439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87 484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60 100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58 4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0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5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71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4"/>
        <w:gridCol w:w="2727"/>
        <w:gridCol w:w="680"/>
      </w:tblGrid>
      <w:tr>
        <w:trPr>
          <w:trHeight w:val="1000" w:hRule="exact"/>
        </w:trPr>
        <w:tc>
          <w:tcPr>
            <w:tcW w:w="1489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68" w:hRule="exact"/>
        </w:trPr>
        <w:tc>
          <w:tcPr>
            <w:tcW w:w="12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64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691"/>
        <w:gridCol w:w="606"/>
        <w:gridCol w:w="1297"/>
        <w:gridCol w:w="1297"/>
        <w:gridCol w:w="213"/>
      </w:tblGrid>
      <w:tr>
        <w:trPr>
          <w:trHeight w:val="277" w:hRule="exac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42951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963 257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564 059,1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46 654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 47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99 198,1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290 842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955 340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5 502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860 096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354 450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18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 12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5 64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258 167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761 540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365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 024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6 62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768 551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177 772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56 3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 53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0 77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086 651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600 300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87 4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89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6 351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509 044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032 300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821 17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342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6 744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956 81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472 96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57 5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5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3 85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431 83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922 4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382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9 43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742 47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380 9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3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30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1 57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182 04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85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382 8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861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 04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431 74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127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3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13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4 74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617 45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3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69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2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7 45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44" w:hRule="exac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690"/>
        <w:gridCol w:w="607"/>
        <w:gridCol w:w="1275"/>
        <w:gridCol w:w="1520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429510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429510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43 807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 192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3 807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 587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 587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 548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 548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 548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 548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 548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 548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 548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 548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1 455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1 455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3 58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3 58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 56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 56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 52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 52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 25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 25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 25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 25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 532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 532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2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689"/>
        <w:gridCol w:w="608"/>
        <w:gridCol w:w="2265"/>
        <w:gridCol w:w="530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5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429510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 192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 192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 587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 587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 548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 548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 548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 548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 548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 548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 548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 548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1 455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1 455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3 58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3 58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 56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 56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 52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 52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 25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 25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 25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 25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 532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 532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21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5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691"/>
        <w:gridCol w:w="606"/>
        <w:gridCol w:w="1699"/>
        <w:gridCol w:w="1096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429510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łączna kwota przypadających na dany rok kwot ustawowych wyłączeń z limitu spłaty zobowiązań, 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28 961,0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9 731,84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9 731,84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25 373,4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2 470,68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2 470,68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21 824,7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3 431,68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3 431,68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18 276,0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7 488,68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7 488,68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14 727,3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1 640,68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1 640,68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11 178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7 212,68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7 212,68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19 72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7 381,68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7 381,68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76 13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7 44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7 440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7 56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8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8 000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 042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9 1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9 100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1 78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 3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 300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 532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3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3 000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 989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 989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48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2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97"/>
        <w:gridCol w:w="1285"/>
        <w:gridCol w:w="1285"/>
        <w:gridCol w:w="1297"/>
        <w:gridCol w:w="1297"/>
        <w:gridCol w:w="1297"/>
        <w:gridCol w:w="1297"/>
        <w:gridCol w:w="1955"/>
        <w:gridCol w:w="3402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9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619250" cy="224980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5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8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9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5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0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1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7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0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5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0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8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3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7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6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1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7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6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0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2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2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9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8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1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6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6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5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1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3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3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3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8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4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0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1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5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6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6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7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5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5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4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6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2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2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4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6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6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6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3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9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9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2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2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4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4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0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76"/>
        <w:gridCol w:w="1297"/>
        <w:gridCol w:w="1276"/>
        <w:gridCol w:w="1276"/>
        <w:gridCol w:w="1276"/>
        <w:gridCol w:w="1276"/>
        <w:gridCol w:w="1276"/>
        <w:gridCol w:w="1297"/>
        <w:gridCol w:w="680"/>
        <w:gridCol w:w="595"/>
        <w:gridCol w:w="2807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na programy, projekty lub zadania finansowane z udziałem środków, o których mowa w art. 5 ust. 1 pkt 2 i 3 ustawy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  na programy, projekty lub zadania finansowane z udziałem środków, o których mowa w art. 5 ust. 1 pkt 2 ustaw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44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691"/>
        <w:gridCol w:w="606"/>
        <w:gridCol w:w="1276"/>
        <w:gridCol w:w="1531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1 069,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1 069,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4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680"/>
        <w:gridCol w:w="595"/>
        <w:gridCol w:w="2807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70878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4" t="-21" r="-4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 192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 123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 25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 23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 19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 92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 92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 2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44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27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97"/>
        <w:gridCol w:w="1297"/>
        <w:gridCol w:w="1297"/>
        <w:gridCol w:w="7058"/>
        <w:gridCol w:w="1872"/>
        <w:gridCol w:w="1530"/>
      </w:tblGrid>
      <w:tr>
        <w:trPr>
          <w:trHeight w:val="555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2429510" cy="36004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100" r="-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3</w:t>
            </w:r>
          </w:p>
        </w:tc>
        <w:tc>
          <w:tcPr>
            <w:tcW w:w="7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14097" w:type="dxa"/>
            <w:gridSpan w:val="6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907145" cy="504190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" t="-71" r="-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4097" w:type="dxa"/>
            <w:gridSpan w:val="6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907145" cy="16954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" t="-210" r="-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7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0:00Z</dcterms:created>
  <dc:creator>FastReport.NET</dc:creator>
  <dc:description/>
  <cp:keywords/>
  <dc:language>en-US</dc:language>
  <cp:lastModifiedBy>asia</cp:lastModifiedBy>
  <cp:lastPrinted>2019-11-15T09:26:00Z</cp:lastPrinted>
  <dcterms:modified xsi:type="dcterms:W3CDTF">2019-11-15T08:28:00Z</dcterms:modified>
  <cp:revision>4</cp:revision>
  <dc:subject/>
  <dc:title/>
</cp:coreProperties>
</file>